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T II Demo is a free demo available to the publ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capabilities of the new Quick ST II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 file QST2DEMO.ARC must not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must be copied when redistribut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may be installed on any Atari ST, Mega ST, or Atari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used for demonstation purposes. Atari dealers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on their store machines, and give out copies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I has a list price of $19.95 U.S. or $22.95 Canadia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tari ST dealers throughout North America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directly from Branch Always Software.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T II Demo consists of 3 main files, which demonstrat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main features of Quick ST II. The other featur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QUICKST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2DEMM.PRG - monochrome demo version of Quick S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2DEMC.PRG - color demo version of Quick S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2CSTD.PRG - Quick ST II Desktop Customiz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n be renamed to QST2CSTD.ACC to run as a desk access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files which are not critical for runn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2.DOC - the Quick ST II press release explaining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QFL        - there will be several files with the .QFL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are sample fill patte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demo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mat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file QST2CSTD.PRG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the New Folder command, create a folder call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files QST2DEMM.PRG and QST2DEMC.PRG 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ut of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rn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 may skip the formatting step, and copy th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: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color and monochome monitors, the correc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will automatically install. There is no need to re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both color and monochrome monitors, the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py ONE of the files (QST2DEMM.PRG or QST2DEMC.PR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, depending on which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does NOT support the Moniterm monitor. The non-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I fully supports the Moniterm and other high resolution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2.0 will put a prompt up on the screen. Just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ooting. A few seconds later, the desktop will be draw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comes up in low resolution, please switch to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ochrome monitor, it will always boot up in the corre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mo does not require this key press. It is intend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that they are running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eatures of Quick ST II that are demonstrated in this dem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ck ST II speeds up GEM, text, and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ck ST II supports background fill pattern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emo is SLOWER than the real version of Quick 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purchased. The demo is about 30%-50% slower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oticable speed increas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I will speed up most text editors, spreadshee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programs, terminal programs, word proc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other GEM based or text based program.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will vary from program to program, and don't forget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LOWER demo. The performance using the non-demo will be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green or gray background, Quick ST II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ackground picture. This background pictur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sktop Customizer program (QST2CSTD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ktop Customizer is run, a dialog box is drawn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n the left, a 16x16 grid in the middle, and color sel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The grid is for editing the backgrou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, the menu options are labe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eskt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Normal Background. The background picture is repla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r gra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Fill Background. This replaces the green or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l pattern that is currently being edited in the gri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attern, simply select one of the 4 colors and clic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To update the background, click on the rectangl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Customizer can load in any medium resolution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picture. First, click on Picture Background.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sktop Picture. You must have some DEGAS pictur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e of the fill patterns provided with this demo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ustom Fill and select any of the files that end in .Q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fill pattern files which are intended for use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y not load properly on a monochrome monitor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s provided are compatible with both monochrom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ptions are disabled in the demo. That mean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ave a fill pattern, or configure Quick ST II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ckground picture when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demo version of Quick ST II uses only 20K of memory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ackground picture is installed, this uses an additional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mo can have this option turned on and off. This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 background picture installed, so it uses just over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enjoy the Quick ST II Demo. We apologize fo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 it, but the sooner you buy Quick ST II, the soon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ll of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Quick ST II, please read the file QUICKST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